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子豪</w:t>
      </w:r>
      <w:r>
        <w:rPr>
          <w:sz w:val="48"/>
          <w:szCs w:val="48"/>
        </w:rPr>
        <w:t>83</w:t>
      </w:r>
      <w:r>
        <w:rPr>
          <w:sz w:val="48"/>
          <w:szCs w:val="48"/>
        </w:rPr>
        <w:t xml:space="preserve">田里开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田野里的秘密课程子豪的学术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田里开机的声音响起，这个小村庄的孩子们都知道，这意味着秘密教学即将开始。子豪是一个有志向、聪明伶俐的小男孩，他渴望更快地掌握知识，追赶与城市里的同学们不相上下。</w:t>
      </w:r>
      <w:r>
        <w:rPr>
          <w:sz w:val="32"/>
          <w:szCs w:val="32"/>
        </w:rPr>
        <w:t>&lt;/p&gt;&lt;p&gt;&lt;img src="/static-img/mEKwZKFrccnn64LUYACU21O805sHZMJHc2eKCZA6TvoVlDB5fWj7FtGiKh6FWOzQ.jpg"&gt;&lt;/p&gt;&lt;p&gt;</w:t>
      </w:r>
      <w:r>
        <w:rPr>
          <w:sz w:val="32"/>
          <w:szCs w:val="32"/>
        </w:rPr>
        <w:t>在这个偏远的小村庄，没有完善的教育设施和资源，但子豪并没有放弃他的梦想。他找到了一个愿意帮助他学习的人——老赵。老赵曾是一名教师，在退休后留在了这里，他对教育充满热情，也希望能为子豪提供一份“秘密”的教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田里开机时，子豪都会带着书包悄悄来到老赵家。他们会在一间简单但温馨的小屋中举行课堂，一边是书本，一边是世界上的奇妙事物。在这里，他们不会像学校那样拘束，只要有兴趣就可以深入探讨。</w:t>
      </w:r>
      <w:r>
        <w:rPr>
          <w:sz w:val="32"/>
          <w:szCs w:val="32"/>
        </w:rPr>
        <w:t>&lt;/p&gt;&lt;p&gt;&lt;img src="/static-img/JEXsYY_-S13Uq4c2qRkRlFO805sHZMJHc2eKCZA6Tvp9EuMKSewPbvBoYS8Kr3YwQnmoyeMDMSeaOBV-Y1ZDLAFTiAg6ji1D8mgfUXKQzwoAhY2WYfb15bwkdMGJXL6HcSVC0c4qQYJ_YSzr24VnQb7UNpKKiFFC6nSkHmYMOtcfFmWj7iJqbDdFTvsEU765.jpg"&gt;&lt;/p&gt;&lt;p&gt;</w:t>
      </w:r>
      <w:r>
        <w:rPr>
          <w:sz w:val="32"/>
          <w:szCs w:val="32"/>
        </w:rPr>
        <w:t>有一次，他们正在研究宇宙问题，突然听到了外面传来了鸡鸣声。这让他们联想到地球上生物多样性，以及宇宙中的其他星球是否也有类似的生命形式。这次探讨，让他们更加理解了科学的奥秘，同时也激发了他们对于未知世界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他们一起阅读了一篇关于古埃及金字塔的文章。这引发了关于历史、文化和建筑学等领域的问题。通过这些问题，他们了解到了人类文明发展史，并且学会如何从不同角度去思考问题。</w:t>
      </w:r>
      <w:r>
        <w:rPr>
          <w:sz w:val="32"/>
          <w:szCs w:val="32"/>
        </w:rPr>
        <w:t>&lt;/p&gt;&lt;p&gt;&lt;img src="/static-img/iTYWBgf1Loe9g9Fzu1EwplO805sHZMJHc2eKCZA6Tvp9EuMKSewPbvBoYS8Kr3YwQnmoyeMDMSeaOBV-Y1ZDLAFTiAg6ji1D8mgfUXKQzwoAhY2WYfb15bwkdMGJXL6HcSVC0c4qQYJ_YSzr24VnQb7UNpKKiFFC6nSkHmYMOtcfFmWj7iJqbDdFTvsEU765.png"&gt;&lt;/p&gt;&lt;p&gt;</w:t>
      </w:r>
      <w:r>
        <w:rPr>
          <w:sz w:val="32"/>
          <w:szCs w:val="32"/>
        </w:rPr>
        <w:t>这样的课程，不仅仅是为了考核记忆力，更重要的是培养批判性思维能力和解决实际问题的手段。而且，由于这是“秘密”教室，所以没有压力，没有评分，而只剩下学习和享受过程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子豪不仅学识进步，还培养了一颗开放的心态。他开始参与社区活动，用所学知识帮助村民解决实际问题，如农业技术改进、环境保护等。此外，他还鼓励其他孩子们加入这场“田野里的秘密课程”，让更多人能够享受到这样的学习机会。</w:t>
      </w:r>
      <w:r>
        <w:rPr>
          <w:sz w:val="32"/>
          <w:szCs w:val="32"/>
        </w:rPr>
        <w:t>&lt;/p&gt;&lt;p&gt;&lt;img src="/static-img/qpo7JuNxqbwBPDnKrrhvIlO805sHZMJHc2eKCZA6Tvp9EuMKSewPbvBoYS8Kr3YwQnmoyeMDMSeaOBV-Y1ZDLAFTiAg6ji1D8mgfUXKQzwoAhY2WYfb15bwkdMGJXL6HcSVC0c4qQYJ_YSzr24VnQb7UNpKKiFFC6nSkHmYMOtcfFmWj7iJqbDdFTvsEU765.jpg"&gt;&lt;/p&gt;&lt;p&gt;</w:t>
      </w:r>
      <w:r>
        <w:rPr>
          <w:sz w:val="32"/>
          <w:szCs w:val="32"/>
        </w:rPr>
        <w:t>如今，小村庄中已经有几位年轻人因为这份特殊的情谊而成长起来，并以自己的方式回馈社会。不管是在哪个季节，都有人提起那首经典歌曲：“天空之城，我要飞翔”，而那些参与过“田野里的秘密课程”的孩子们，无论走到哪里，都会怀念那个充满欢笑与智慧的地方，那里开启了属于自己的一生旅程。</w:t>
      </w:r>
      <w:r>
        <w:rPr>
          <w:sz w:val="32"/>
          <w:szCs w:val="32"/>
        </w:rPr>
        <w:t>&lt;/p&gt;&lt;p&gt;&lt;a href = "/doc/666747-</w:t>
      </w:r>
      <w:r>
        <w:rPr>
          <w:sz w:val="32"/>
          <w:szCs w:val="32"/>
        </w:rPr>
        <w:t>秘密教学子豪</w:t>
      </w:r>
      <w:r>
        <w:rPr>
          <w:sz w:val="32"/>
          <w:szCs w:val="32"/>
        </w:rPr>
        <w:t>83</w:t>
      </w:r>
      <w:r>
        <w:rPr>
          <w:sz w:val="32"/>
          <w:szCs w:val="32"/>
        </w:rPr>
        <w:t xml:space="preserve">田里开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田野里的秘密课程子豪的学术启航</w:t>
      </w:r>
      <w:r>
        <w:rPr>
          <w:sz w:val="32"/>
          <w:szCs w:val="32"/>
        </w:rPr>
        <w:t>.doc" rel="alternate" download="666747-</w:t>
      </w:r>
      <w:r>
        <w:rPr>
          <w:sz w:val="32"/>
          <w:szCs w:val="32"/>
        </w:rPr>
        <w:t>秘密教学子豪</w:t>
      </w:r>
      <w:r>
        <w:rPr>
          <w:sz w:val="32"/>
          <w:szCs w:val="32"/>
        </w:rPr>
        <w:t>83</w:t>
      </w:r>
      <w:r>
        <w:rPr>
          <w:sz w:val="32"/>
          <w:szCs w:val="32"/>
        </w:rPr>
        <w:t xml:space="preserve">田里开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田野里的秘密课程子豪的学术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